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540" w:hanging="54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5-01-2021</w:t>
        <w:tab/>
        <w:tab/>
        <w:tab/>
        <w:tab/>
        <w:tab/>
        <w:tab/>
        <w:t>DATED: January 13, 2022</w:t>
      </w:r>
    </w:p>
    <w:p>
      <w:pPr>
        <w:pStyle w:val="Normal"/>
        <w:widowControl/>
        <w:overflowPunct w:val="true"/>
        <w:autoSpaceDE w:val="tru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540" w:hanging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b/>
          <w:b/>
          <w:u w:val="single"/>
        </w:rPr>
      </w:pPr>
      <w:r>
        <w:rPr>
          <w:b/>
          <w:u w:val="single"/>
        </w:rPr>
        <w:t>RESOLUTION ESTABLISHING DOG CONTROL CRITERIA</w:t>
      </w:r>
    </w:p>
    <w:p>
      <w:pPr>
        <w:pStyle w:val="Normal"/>
        <w:widowControl/>
        <w:overflowPunct w:val="true"/>
        <w:autoSpaceDE w:val="true"/>
        <w:ind w:left="540" w:hanging="5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widowControl/>
        <w:overflowPunct w:val="true"/>
        <w:autoSpaceDE w:val="true"/>
        <w:ind w:left="540" w:hanging="0"/>
        <w:rPr/>
      </w:pPr>
      <w:r>
        <w:rPr>
          <w:b/>
        </w:rPr>
        <w:t>RESOLVED</w:t>
      </w:r>
      <w:r>
        <w:rPr/>
        <w:t xml:space="preserve"> that the Town Board of the Town of Piercefield, St. Lawrence County, New York establishes the following for dog control for the year 2022 pursuant to Local Law No. 1 of 2012 and New York State Ag&amp;Mkts Law:</w:t>
      </w:r>
    </w:p>
    <w:p>
      <w:pPr>
        <w:pStyle w:val="Normal"/>
        <w:widowControl/>
        <w:overflowPunct w:val="true"/>
        <w:autoSpaceDE w:val="true"/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All dog licenses expire on August 31, 2022 and must be renewed within 30 days, fees payable as described below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Statutory Purebred Fee 1-10 dogs</w:t>
        <w:tab/>
        <w:tab/>
        <w:t>$25.0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Statutory Purebred Fee 11-25 dogs</w:t>
        <w:tab/>
        <w:tab/>
        <w:t>$50.0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Spayed/Neutered Dog Local Fee:</w:t>
        <w:tab/>
        <w:tab/>
        <w:t>$3.5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Spayed/Neutered Dog State Fee:</w:t>
        <w:tab/>
        <w:tab/>
        <w:t>$1.0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Unspayed/Unneutered Dog Local Fee</w:t>
        <w:tab/>
        <w:t>$9.5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Unspayed/Unneutered Dog State Fee</w:t>
        <w:tab/>
        <w:t>$3.0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Dog License Tag Fee</w:t>
        <w:tab/>
        <w:tab/>
        <w:tab/>
        <w:t>$1.00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540" w:hanging="360"/>
        <w:rPr/>
      </w:pPr>
      <w:r>
        <w:rPr/>
        <w:t>Lost Tag Replacement Fee</w:t>
        <w:tab/>
        <w:tab/>
        <w:tab/>
        <w:t>$2.00</w:t>
      </w:r>
    </w:p>
    <w:p>
      <w:pPr>
        <w:pStyle w:val="Normal"/>
        <w:widowControl/>
        <w:overflowPunct w:val="true"/>
        <w:autoSpaceDE w:val="true"/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overflowPunct w:val="true"/>
        <w:autoSpaceDE w:val="true"/>
        <w:ind w:left="540" w:hanging="0"/>
        <w:rPr/>
      </w:pPr>
      <w:r>
        <w:rPr/>
        <w:t>Should the Town Board order the Dog Control Officer to conduct a Town-wide Dog Enumeration (Census), the Local Fees shall be increased by $5.00 for previously licensed dogs and $10.00 for previously unlicensed dog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On a motion by Councilmember Gina Sarazen, seconded by Councilmember Denis, the following resolution be adopted:  AYES:   Supervisor Pickering, Councilmembers Denis, Sarazen.   NAYS:  0   Adopt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This is to certify that the above Resolution was adopted by the Town Board of the Town of Piercefield on the 13th day of January, 202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>Christielee Geiger, Town Clerk</w:t>
      </w:r>
    </w:p>
    <w:sectPr>
      <w:footerReference w:type="default" r:id="rId2"/>
      <w:type w:val="nextPage"/>
      <w:pgSz w:w="12240" w:h="15840"/>
      <w:pgMar w:left="720" w:right="720" w:gutter="0" w:header="0" w:top="28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3:00Z</dcterms:created>
  <dc:creator>piercfld@northnet.org</dc:creator>
  <dc:description/>
  <cp:keywords/>
  <dc:language>en-US</dc:language>
  <cp:lastModifiedBy>Piercefield Town Hall</cp:lastModifiedBy>
  <cp:lastPrinted>2022-01-14T09:26:00Z</cp:lastPrinted>
  <dcterms:modified xsi:type="dcterms:W3CDTF">2022-01-14T14:55:00Z</dcterms:modified>
  <cp:revision>71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