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0" w:name="_Hlk64022373"/>
      <w:bookmarkEnd w:id="0"/>
      <w:r>
        <w:rPr>
          <w:b/>
          <w:sz w:val="24"/>
          <w:szCs w:val="24"/>
        </w:rPr>
        <w:t>RESOLUTION NO.:  11-03-2022</w:t>
        <w:tab/>
        <w:tab/>
        <w:tab/>
        <w:tab/>
        <w:tab/>
        <w:tab/>
        <w:t>Dated: March 10, 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AUTHORIZING A $2.00 SECOND NOTICE CHARGE ON UNPAID TAX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ESOLVED,</w:t>
      </w:r>
      <w:r>
        <w:rPr>
          <w:sz w:val="24"/>
          <w:szCs w:val="24"/>
        </w:rPr>
        <w:t xml:space="preserve"> that the Town Board of the Town of Piercefield authorizes a $2.00 charge for a second notice to be mailed to each owner of real property in the Town of Piercefield upon which taxes remain unpaid on the tax roll, and be it furt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ESOLVED</w:t>
      </w:r>
      <w:r>
        <w:rPr>
          <w:sz w:val="24"/>
          <w:szCs w:val="24"/>
        </w:rPr>
        <w:t>, that second notices are to be mailed at the end of April before the tax collector's warrant expires, and be it further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SOLVED,</w:t>
      </w:r>
      <w:r>
        <w:rPr>
          <w:sz w:val="24"/>
          <w:szCs w:val="24"/>
        </w:rPr>
        <w:t xml:space="preserve"> that the Town Tax Collector forward a copy of this Resolution to the St. Lawrence County Treasur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Hlk64022373"/>
      <w:bookmarkStart w:id="2" w:name="_Hlk64022373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otion to adopt the foregoing Resolution was made by Councilmember Gina Sarazen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nd seconded by Councilmember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Tom Snye. The following each voted in favor of the Resolution: Supervisor Neil Pickering, Councilmember Gina Sarazen, Councilmember Amy Lalonde, Councilmember Thomas Snye, and Councilmember Joe Denis. There were no NAY vo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his is to certify that the above Resolution was approved by the Town Board of the Town of Piercefield on the 10th day of March,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Christielee Geiger, Town Clerk</w:t>
      </w:r>
    </w:p>
    <w:sectPr>
      <w:footerReference w:type="default" r:id="rId2"/>
      <w:type w:val="nextPage"/>
      <w:pgSz w:w="12240" w:h="15840"/>
      <w:pgMar w:left="720" w:right="720" w:gutter="0" w:header="0" w:top="28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5:23:00Z</dcterms:created>
  <dc:creator>piercfld@northnet.org</dc:creator>
  <dc:description/>
  <cp:keywords/>
  <dc:language>en-US</dc:language>
  <cp:lastModifiedBy>Piercefield Town Hall</cp:lastModifiedBy>
  <cp:lastPrinted>2021-03-15T12:25:00Z</cp:lastPrinted>
  <dcterms:modified xsi:type="dcterms:W3CDTF">2022-03-14T17:35:00Z</dcterms:modified>
  <cp:revision>57</cp:revision>
  <dc:subject/>
  <dc:title>RESOLUT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