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TION No.:</w:t>
        <w:tab/>
        <w:t>21-10-2022</w:t>
        <w:tab/>
        <w:tab/>
        <w:tab/>
        <w:tab/>
        <w:t>DATED:  OCTOBER 13, 2022</w:t>
      </w:r>
    </w:p>
    <w:p>
      <w:pPr>
        <w:pStyle w:val="Normal"/>
        <w:tabs>
          <w:tab w:val="clear" w:pos="720"/>
          <w:tab w:val="left" w:pos="193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RACT AUTHORIZATION TO INCREASE SALARY FOR HIGHWAY SUPERINTENDENT JAY RUS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HEREAS</w:t>
      </w:r>
      <w:r>
        <w:rPr>
          <w:sz w:val="22"/>
          <w:szCs w:val="22"/>
        </w:rPr>
        <w:t>, Jay Rust, Piercefield Town Highway Superintendents salary was reviewed by The Town of Piercefield Board, while discussing the increase of the Highway Departments Employment salar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OLVED</w:t>
      </w:r>
      <w:r>
        <w:rPr>
          <w:sz w:val="22"/>
          <w:szCs w:val="22"/>
        </w:rPr>
        <w:t>, That the Town Board of the Town of Piercefield hereby authorizes the Supervisor to increase The Highway Superintendents salary from $53,800.00 a year to $56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RESOLVED</w:t>
      </w:r>
      <w:r>
        <w:rPr>
          <w:sz w:val="22"/>
          <w:szCs w:val="22"/>
        </w:rPr>
        <w:t>, That the sum of $56,000.00 is hereby appropriated to the payroll budget for an increase by $2,200 annually to the Town Highway Superintendent, Jay Rust effective Januar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Offered by:      Acting Supervisor Joe Den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ed by:   Councilmember Carol Dimo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te:  AYES:   </w:t>
        <w:tab/>
        <w:t>Acting Supervisor Joe Denis</w:t>
        <w:tab/>
        <w:tab/>
        <w:t xml:space="preserve">NAYS:  None    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uncilmember Carol Dimond</w:t>
        <w:tab/>
        <w:tab/>
        <w:t>ABSENT: Councilmember Tom Snye</w:t>
        <w:tab/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uncilmember Gina Sarazen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is to certify that the above Resolution was adopted by the Town Board of the Town of Piercefield on the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ay of October, 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Christielee Geiger, Town Clerk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Town of Piercefield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288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01:00Z</dcterms:created>
  <dc:creator/>
  <dc:description/>
  <cp:keywords/>
  <dc:language>en-US</dc:language>
  <cp:lastModifiedBy>Piercefield Town Hall</cp:lastModifiedBy>
  <cp:lastPrinted>2022-10-18T09:11:00Z</cp:lastPrinted>
  <dcterms:modified xsi:type="dcterms:W3CDTF">2022-10-18T13:11:00Z</dcterms:modified>
  <cp:revision>48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