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No.:</w:t>
        <w:tab/>
        <w:t>22-10-2022</w:t>
        <w:tab/>
        <w:tab/>
        <w:tab/>
        <w:tab/>
        <w:t>DATED:  OCTOBER 13, 2022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AUTHORIZATION TO CHANGE DEPUTY TOWN CLERK FROM AN HOURLY WAGE TO SAL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Paige Phillips, Piercefield Deputy Town Clerk receives an hourly wage of 13.75 per ho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HERE AS</w:t>
      </w:r>
      <w:r>
        <w:rPr>
          <w:sz w:val="22"/>
          <w:szCs w:val="22"/>
        </w:rPr>
        <w:t>, The Deputy Town Clerk personal salary budgeted for 2023 is $5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HERE AS</w:t>
      </w:r>
      <w:r>
        <w:rPr>
          <w:sz w:val="22"/>
          <w:szCs w:val="22"/>
        </w:rPr>
        <w:t>, at the request of Deputy Town Clerk Paige Phillips to move from an hourly rate to a salary of $5,000 per ye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VED</w:t>
      </w:r>
      <w:r>
        <w:rPr>
          <w:sz w:val="22"/>
          <w:szCs w:val="22"/>
        </w:rPr>
        <w:t>, That the Town Board of the Town of Piercefield hereby authorizes the pay rate for the Deputy Town Clerk to change from an hourly rate to a salary of $5,000 per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VED</w:t>
      </w:r>
      <w:r>
        <w:rPr>
          <w:sz w:val="22"/>
          <w:szCs w:val="22"/>
        </w:rPr>
        <w:t>, That the sum of $5,000.00 is hereby appropriated to the payroll budget to the Deputy Town Clerk, Paige Phillips effective Jan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Offered by:      Councilmember Carol Dim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onded by:    </w:t>
        <w:tab/>
        <w:t xml:space="preserve">           Councilmember Gina Sara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te:  AYES:   </w:t>
        <w:tab/>
        <w:t>Acting Supervisor Joe Denis</w:t>
        <w:tab/>
        <w:tab/>
        <w:t xml:space="preserve">NAYS:  None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uncilmember Carol Dimond</w:t>
        <w:tab/>
        <w:tab/>
        <w:t>ABSENT: Councilmember Tom Snye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uncilmember Gina Sarazen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is to certify that the above Resolution was adopted by the Town Board of the Town of Piercefield o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October,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Christielee Geiger, Town Cler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Town of Piercefield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88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1:00Z</dcterms:created>
  <dc:creator/>
  <dc:description/>
  <cp:keywords/>
  <dc:language>en-US</dc:language>
  <cp:lastModifiedBy>Piercefield Town Hall</cp:lastModifiedBy>
  <cp:lastPrinted>2022-10-18T09:11:00Z</cp:lastPrinted>
  <dcterms:modified xsi:type="dcterms:W3CDTF">2022-10-18T13:20:00Z</dcterms:modified>
  <cp:revision>49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