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:  34-09-2023</w:t>
        <w:tab/>
        <w:tab/>
        <w:tab/>
        <w:tab/>
        <w:t>DATED:  SEPTEMBER 14,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TO OVERRIDE TAX LEVY LIMIT ESTABLISHED IN GENERAL MUNICIPAL LAW §3-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in order to meet contractual obligations, bond payments, increase facilities, fund health insurance expenses, fund pension contribution payments, fund the cost of increasing commodities, etc.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is resolution is adopted pursuant to subdivision 5 of General Municipal Law §3-c, which expressly authorizes the Town Board to override the tax levy limit by the adoption of a resolution approved by vote of sixty percent (60%) of the Town Board, now therefore b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>, that the Town Board of the Town of Piercefield, County of St. Lawrence, is hereby authorized to adopt a budget for the fiscal year 2024 on behalf of the Town of Piercefield that requires a real property tax levy in excess of the amount otherwise proscribed in General Municipal Law §3-c, and be it fur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>, that, should a tax levy limit override be necessary, a public hearing on Proposed Local Law No. 2-2023, titled, A Local Law to Override the Tax Levy Limit Established in General Municipal Law §3-c, shall be held on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October, 2023 at 7:30pm at the Town hall, where all interested persons shall be he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to adopt the foregoing Resolution was made by Acting Supervisor Joe Denis and seconded by Councilmember Gina Sarazen. The following each voted in favor of the Resolution: Acting Supervisor Joe Denis, Councilmembers Sarazen and Dimond.</w:t>
      </w:r>
      <w:r>
        <w:rPr/>
        <w:t xml:space="preserve"> </w:t>
      </w:r>
      <w:r>
        <w:rPr>
          <w:sz w:val="24"/>
          <w:szCs w:val="24"/>
        </w:rPr>
        <w:t>NAYS:  0   Approved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his is to certify that the above Resolution was adopted by the Town Board of the Town of Piercefield on the 14th day of September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aige Phillips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2:00Z</dcterms:created>
  <dc:creator>piercfld@northnet.org</dc:creator>
  <dc:description/>
  <cp:keywords/>
  <dc:language>en-US</dc:language>
  <cp:lastModifiedBy>Piercefield Town Hall</cp:lastModifiedBy>
  <dcterms:modified xsi:type="dcterms:W3CDTF">2023-09-19T15:16:00Z</dcterms:modified>
  <cp:revision>35</cp:revision>
  <dc:subject/>
  <dc:title/>
</cp:coreProperties>
</file>